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 013-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вгу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9. и члана 65. став 2. алинеја друг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седници одржаној 2. августа 2012. године, размотрио је Одлуку Републичке изборне комис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додели мандата народних посланика ради попуне упражњених посланичких места у Народној скупшти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Број 013-</w:t>
      </w:r>
      <w:r>
        <w:rPr>
          <w:rFonts w:cs="Times New Roman" w:ascii="Times New Roman" w:hAnsi="Times New Roman"/>
          <w:spacing w:val="-4"/>
          <w:sz w:val="24"/>
          <w:szCs w:val="24"/>
          <w:lang w:val="sr-R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 томе подноси следећ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 констатовао 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станком мандата народ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вици Којићу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остал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пражњ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ч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Народној скупштини Републике Србије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ерењ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 избору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г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ла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ебојше Здравковић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е листе УЈЕДИЊЕНИ РЕГИОНИ СРБИЈЕ – МЛАЂАН ДИНКИЋ, и утврдио да су подаци о избору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аника истоветни са подацима из Одлуке Републичке изборне комисије, чиме су се стекли услови за потврђивање мандата именов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бор предлаже да Народна скупштина, одмах по пријему овог извештаја, констатује потврђивање мандата ново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народ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 посла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у Небојши Здравковић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известиоца Одбора на седници Народне скупштине одређена је Јоргованка Табаковић,  председник Одбор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оргованка Табаковић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9:00Z</dcterms:created>
  <dc:creator>Sandra Stanković</dc:creator>
  <dc:description/>
  <dc:language>en-US</dc:language>
  <cp:lastModifiedBy>Sandra Stanković</cp:lastModifiedBy>
  <dcterms:modified xsi:type="dcterms:W3CDTF">2012-09-04T07:50:00Z</dcterms:modified>
  <cp:revision>1</cp:revision>
  <dc:subject/>
  <dc:title/>
</cp:coreProperties>
</file>